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759" w:firstLine="1121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jecí hroty pro páječky řady LF  (vhodné pro bezolovnaté pájení)</w:t>
      </w:r>
    </w:p>
    <w:p>
      <w:pPr>
        <w:pStyle w:val="Normal"/>
        <w:ind w:firstLine="11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ětí </w:t>
        <w:tab/>
        <w:tab/>
        <w:t>32 Vstř</w:t>
      </w:r>
    </w:p>
    <w:p>
      <w:pPr>
        <w:pStyle w:val="Normal"/>
        <w:rPr/>
      </w:pPr>
      <w:r>
        <w:rPr>
          <w:rFonts w:cs="Arial" w:ascii="Arial" w:hAnsi="Arial"/>
          <w:b/>
        </w:rPr>
        <w:t>Výkon</w:t>
        <w:tab/>
        <w:tab/>
        <w:t>100 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plota</w:t>
        <w:tab/>
        <w:tab/>
        <w:t>200 až 480°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pájecí stanicí se dodává standardně hrot typ:   44-4154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jecí rukojeť typ:    SIA 9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319145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7070" cy="884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37:00Z</dcterms:created>
  <dc:creator>User</dc:creator>
  <dc:description/>
  <cp:keywords/>
  <dc:language>en-US</dc:language>
  <cp:lastModifiedBy>Mario</cp:lastModifiedBy>
  <dcterms:modified xsi:type="dcterms:W3CDTF">2008-03-20T17:37:00Z</dcterms:modified>
  <cp:revision>2</cp:revision>
  <dc:subject/>
  <dc:title>Xytronic LF-1000 Lead Free Soldering Station</dc:title>
</cp:coreProperties>
</file>