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MPI  - zařízení pro GSM síť s mobilem</w:t>
      </w:r>
    </w:p>
    <w:p>
      <w:pPr>
        <w:pStyle w:val="Normal"/>
        <w:rPr>
          <w:b/>
          <w:b/>
        </w:rPr>
      </w:pPr>
      <w:r>
        <w:rPr>
          <w:b/>
        </w:rPr>
        <w:t>Ing. Zdeněk KOLMAN ( HW)    ing. Jaroslav SKLENIČKA ( SW )  SEA s.r.o.</w:t>
      </w:r>
    </w:p>
    <w:p>
      <w:pPr>
        <w:pStyle w:val="Zkladntext2"/>
        <w:rPr>
          <w:b/>
          <w:b/>
        </w:rPr>
      </w:pPr>
      <w:r>
        <w:rPr>
          <w:b/>
        </w:rPr>
      </w:r>
    </w:p>
    <w:p>
      <w:pPr>
        <w:pStyle w:val="Zkladntext2"/>
        <w:ind w:firstLine="708"/>
        <w:rPr/>
      </w:pPr>
      <w:r>
        <w:rPr>
          <w:b/>
        </w:rPr>
        <w:t xml:space="preserve">Na jaře letošního roku / A-radio č. 4,5 / jsme zveřejnili  článek o jednoduchém a levném zařízení vhodném pro zabezpečení odlehlého objektu /např. rekreační chaty/. Zařízení  umožňuje získávat informace o stavu objektu a dálkově ovládat  některá tam instalovaná zařízení /např. zapnout topení AKU kamny na noc před příjezdem/. Toto zařízení naše firma vyrábí a dodává pod označením MPI-1A. Kromě kompletního finálního zařízení však prodáváme také pouze oživenou desku plošných spojů nebo také neosazenou desku, procesor s programem a součástky, které nejsou běžně k dostání, což umožňuje „elektronicky gramotným“ jedincům si toto zařízení postavit vlastními silami s opravdu minimálními finančními náklady. Z cenových důvodů toto zařízení používá jako komunikační prvek mobilní telefon místo dražšího GSM modulu / např. SIEMENS TC-35/ , které používají naše zařízení pro průmyslové a jiné profesionální technické aplikace GSM sítě /na </w:t>
      </w:r>
      <w:hyperlink r:id="rId2">
        <w:r>
          <w:rPr>
            <w:rStyle w:val="InternetLink"/>
          </w:rPr>
          <w:t>www.seapraha.cz</w:t>
        </w:r>
      </w:hyperlink>
      <w:r>
        <w:rPr>
          <w:b/>
        </w:rPr>
        <w:t xml:space="preserve"> je úplný přehled našich zařízení/ Zařízení bylo vyvinuto s telefonem ERICSSON 1018A, ale pracuje bez jakýchkoliv úprav rovněž s telefony ERICSSON T10. Protože tyto telefony v průběhu roku „došly“ přizpůsobili jsme naše zařízení pro telefony SIEMENS řady 35 /C35,M35,S35/. Tyto telefony navíc podporují AT příkazy pro SMS zprávy, takže začínáme pracovat na tom, aby naše zařízení umělo i SMSky, což bude už jen otázkou SW.  Dosavadní zkušenosti s naším zařízením s telefony ERICSSON úprava zařízení pro telefony SIEMENS jsou tedy předmětem následujících řádek.</w:t>
      </w:r>
    </w:p>
    <w:p>
      <w:pPr>
        <w:pStyle w:val="Zkladntext2"/>
        <w:rPr>
          <w:b/>
          <w:b/>
        </w:rPr>
      </w:pPr>
      <w:r>
        <w:rPr>
          <w:b/>
        </w:rPr>
      </w:r>
    </w:p>
    <w:p>
      <w:pPr>
        <w:pStyle w:val="Zkladntext2"/>
        <w:rPr>
          <w:b/>
          <w:b/>
        </w:rPr>
      </w:pPr>
      <w:r>
        <w:rPr>
          <w:b/>
        </w:rPr>
        <w:t>Základní technické údaje zařízení MPI-1A :</w:t>
      </w:r>
    </w:p>
    <w:p>
      <w:pPr>
        <w:pStyle w:val="Zkladntext2"/>
        <w:rPr>
          <w:b/>
          <w:b/>
        </w:rPr>
      </w:pPr>
      <w:r>
        <w:rPr>
          <w:b/>
        </w:rPr>
      </w:r>
    </w:p>
    <w:p>
      <w:pPr>
        <w:pStyle w:val="Zkladntext2"/>
        <w:rPr/>
      </w:pPr>
      <w:r>
        <w:rPr>
          <w:b/>
        </w:rPr>
        <w:t xml:space="preserve">Přenos informace: </w:t>
      </w:r>
      <w:r>
        <w:rPr/>
        <w:t>tónová volba/od uživatele k zařízení/ + akusticky/zpět/</w:t>
      </w:r>
    </w:p>
    <w:p>
      <w:pPr>
        <w:pStyle w:val="Zkladntext2"/>
        <w:rPr/>
      </w:pPr>
      <w:r>
        <w:rPr>
          <w:b/>
        </w:rPr>
        <w:t>Napájení:</w:t>
      </w:r>
      <w:r>
        <w:rPr/>
        <w:t xml:space="preserve">  230 V AC přes standardní adapter nabíječe mobilního telefonu</w:t>
      </w:r>
    </w:p>
    <w:p>
      <w:pPr>
        <w:pStyle w:val="Zkladntext2"/>
        <w:rPr/>
      </w:pPr>
      <w:r>
        <w:rPr>
          <w:b/>
        </w:rPr>
        <w:t>Logické vstupy:</w:t>
      </w:r>
      <w:r>
        <w:rPr/>
        <w:t xml:space="preserve"> 4 vstupy oddělené optokoplery, samostatný obvod pro vstupní napětí 3..5V  </w:t>
      </w:r>
    </w:p>
    <w:p>
      <w:pPr>
        <w:pStyle w:val="Zkladntext2"/>
        <w:rPr/>
      </w:pPr>
      <w:r>
        <w:rPr>
          <w:b/>
        </w:rPr>
        <w:t>Logické výstupy:</w:t>
      </w:r>
      <w:r>
        <w:rPr/>
        <w:t xml:space="preserve"> 4 výstupy, kontakt jazýčkového relé max. 0.5 A / max. 100V / max. 10VA</w:t>
      </w:r>
    </w:p>
    <w:p>
      <w:pPr>
        <w:pStyle w:val="Zkladntext2"/>
        <w:rPr/>
      </w:pPr>
      <w:r>
        <w:rPr>
          <w:b/>
        </w:rPr>
        <w:t>Funkce ALARM:</w:t>
      </w:r>
      <w:r>
        <w:rPr/>
        <w:t xml:space="preserve">  při aktivaci této funkce se změní funkce 2 fyzických vstupů takto:</w:t>
      </w:r>
    </w:p>
    <w:p>
      <w:pPr>
        <w:pStyle w:val="Zkladntext2"/>
        <w:rPr/>
      </w:pPr>
      <w:r>
        <w:rPr/>
        <w:tab/>
        <w:t>IN 3:  vstup čidla alarmu / dveřní kontakt či infra čidlo /</w:t>
      </w:r>
    </w:p>
    <w:p>
      <w:pPr>
        <w:pStyle w:val="Zkladntext2"/>
        <w:rPr/>
      </w:pPr>
      <w:r>
        <w:rPr/>
        <w:tab/>
        <w:t>IN 4:  vstup identifikace pro zaalarmování/odalarmování impulsem nebo úrovní</w:t>
      </w:r>
    </w:p>
    <w:p>
      <w:pPr>
        <w:pStyle w:val="Zkladntext2"/>
        <w:rPr/>
      </w:pPr>
      <w:r>
        <w:rPr/>
        <w:t xml:space="preserve">            </w:t>
      </w:r>
      <w:r>
        <w:rPr/>
        <w:t>Dále lze 2 výstupům přiřadit funkci výstupů ALARMU</w:t>
      </w:r>
    </w:p>
    <w:p>
      <w:pPr>
        <w:pStyle w:val="Zkladntext2"/>
        <w:rPr/>
      </w:pPr>
      <w:r>
        <w:rPr/>
        <w:tab/>
        <w:t>OUT 3: malá siréna ,aktivní během čekací doby při zapnutí nebo aktivaci alarmu</w:t>
      </w:r>
    </w:p>
    <w:p>
      <w:pPr>
        <w:pStyle w:val="Zkladntext2"/>
        <w:rPr/>
      </w:pPr>
      <w:r>
        <w:rPr/>
        <w:tab/>
        <w:t xml:space="preserve">OUT 4: velká siréna  </w:t>
      </w:r>
    </w:p>
    <w:p>
      <w:pPr>
        <w:pStyle w:val="Zkladntext2"/>
        <w:ind w:left="708" w:hanging="0"/>
        <w:rPr/>
      </w:pPr>
      <w:r>
        <w:rPr/>
        <w:t>V případě využití funkce ALARM dále existuje virtuální OUT0, kterým lze zjistit   nebo změnit stav alarmu – odalarmováno x zaalarmováno</w:t>
      </w:r>
    </w:p>
    <w:p>
      <w:pPr>
        <w:pStyle w:val="Zkladntext2"/>
        <w:ind w:left="708" w:hanging="0"/>
        <w:rPr/>
      </w:pPr>
      <w:r>
        <w:rPr/>
        <w:t>Při poplachu od alarmu nebo při aktivaci zvoleného vstupu může zařízení volat až na 4 telefonní čísla s nastavitelnou prodlevou a počtem a volání při nedosažení spojení</w:t>
      </w:r>
    </w:p>
    <w:p>
      <w:pPr>
        <w:pStyle w:val="Zkladntext2"/>
        <w:rPr/>
      </w:pPr>
      <w:r>
        <w:rPr/>
      </w:r>
    </w:p>
    <w:p>
      <w:pPr>
        <w:pStyle w:val="Zkladntext2"/>
        <w:rPr>
          <w:b/>
          <w:b/>
        </w:rPr>
      </w:pPr>
      <w:r>
        <w:rPr>
          <w:b/>
        </w:rPr>
        <w:t>Modifikace zařízení pro telefony SIEMENS řady 35</w:t>
      </w:r>
    </w:p>
    <w:p>
      <w:pPr>
        <w:pStyle w:val="Zkladntext2"/>
        <w:rPr/>
      </w:pPr>
      <w:r>
        <w:rPr/>
        <w:t>Základní rozdíl mezi telefony ERICSSON a SIEMENS je v napájení zařízení MPI. Zatímco u telefonů ERICSSON je špička pro vyvedení napětí baterie ven při výpadku sítě a její dobíjení ze síťového adapteru společná jsou u telefonů SIEMENS tyto špičky na konektoru telefonu odděleny. Dále je podstatný rozdíl v napětí baterie, 4.8V u ERICSSON a pouze 3.6V u SIEMENS. Schéma zapojení upravené desky pro telefony SIEMENS viz obr. 1 a rozložení součástek viz obr.2 . Byl vypuštěn stabilizátor napětí a nahrazen spínačem napájení se dvěma nízkonapěťovými tranzistory FET, který zajistí odpojení baterie od zařízení v případě, že není síťové napájení a baterie se vybije natolik, že se telefon sám vypne. Při připojení síťového adapteru pod napětím se ale zařízení ani při ručním vypnutí telefonu nevypne, je to dáno tím že funkce nabíjení je řízena v telefonu stejným mikroprocesorem, který zajišťuje komunikaci s uživatelem a tento je aktivní i při vypnutém telefonu, pokud je připojen nabíječ. Pro správnou funkci a vyloučení poškození zařízení je NUTNO dodržet následující postupy spojování konektorů a zapínání resp. vypínání a rozpojování konektorů:</w:t>
      </w:r>
    </w:p>
    <w:p>
      <w:pPr>
        <w:pStyle w:val="Zkladntext2"/>
        <w:rPr/>
      </w:pPr>
      <w:r>
        <w:rPr/>
      </w:r>
    </w:p>
    <w:p>
      <w:pPr>
        <w:pStyle w:val="Zkladntext2"/>
        <w:rPr>
          <w:b/>
          <w:b/>
        </w:rPr>
      </w:pPr>
      <w:r>
        <w:rPr>
          <w:b/>
        </w:rPr>
        <w:t>Propojení a zapnutí:</w:t>
        <w:tab/>
        <w:tab/>
        <w:tab/>
        <w:tab/>
        <w:t>Vypnutí a rozpojení:</w:t>
      </w:r>
    </w:p>
    <w:p>
      <w:pPr>
        <w:pStyle w:val="Zkladntext2"/>
        <w:rPr>
          <w:b/>
          <w:b/>
        </w:rPr>
      </w:pPr>
      <w:r>
        <w:rPr>
          <w:b/>
        </w:rPr>
        <w:t>1. Vypnout telefon</w:t>
        <w:tab/>
        <w:tab/>
        <w:tab/>
        <w:tab/>
        <w:t>1. Odpojit síť adapter – vytáhnout JP12</w:t>
      </w:r>
    </w:p>
    <w:p>
      <w:pPr>
        <w:pStyle w:val="Zkladntext2"/>
        <w:rPr>
          <w:b/>
          <w:b/>
        </w:rPr>
      </w:pPr>
      <w:r>
        <w:rPr>
          <w:b/>
        </w:rPr>
        <w:t>2. Propojit desku a telefon</w:t>
        <w:tab/>
        <w:tab/>
        <w:tab/>
        <w:t xml:space="preserve">2. Vypnout telefon – přestane blikat LED </w:t>
      </w:r>
    </w:p>
    <w:p>
      <w:pPr>
        <w:pStyle w:val="Zkladntext2"/>
        <w:rPr>
          <w:b/>
          <w:b/>
        </w:rPr>
      </w:pPr>
      <w:r>
        <w:rPr>
          <w:b/>
        </w:rPr>
        <w:t>3. Připojit síť. adapter a zastrčit do sítě</w:t>
        <w:tab/>
        <w:t>3. Rozpojit desku a telefon</w:t>
      </w:r>
    </w:p>
    <w:p>
      <w:pPr>
        <w:pStyle w:val="Zkladntext2"/>
        <w:rPr>
          <w:b/>
          <w:b/>
        </w:rPr>
      </w:pPr>
      <w:r>
        <w:rPr>
          <w:b/>
        </w:rPr>
        <w:t>4. Zapnout telefon</w:t>
      </w:r>
    </w:p>
    <w:p>
      <w:pPr>
        <w:pStyle w:val="Zkladntext2"/>
        <w:rPr>
          <w:b/>
          <w:b/>
        </w:rPr>
      </w:pPr>
      <w:r>
        <w:rPr>
          <w:b/>
        </w:rPr>
        <w:t xml:space="preserve">5. Po přihlášení na síť GSM stisknout </w:t>
      </w:r>
    </w:p>
    <w:p>
      <w:pPr>
        <w:pStyle w:val="Zkladntext2"/>
        <w:rPr>
          <w:b/>
          <w:b/>
        </w:rPr>
      </w:pPr>
      <w:r>
        <w:rPr>
          <w:b/>
        </w:rPr>
        <w:t xml:space="preserve">    </w:t>
      </w:r>
      <w:r>
        <w:rPr>
          <w:b/>
        </w:rPr>
        <w:t>RESET tlačítko na desce</w:t>
      </w:r>
    </w:p>
    <w:p>
      <w:pPr>
        <w:pStyle w:val="Zkladntext2"/>
        <w:rPr>
          <w:b/>
          <w:b/>
        </w:rPr>
      </w:pPr>
      <w:r>
        <w:rPr>
          <w:b/>
        </w:rPr>
      </w:r>
    </w:p>
    <w:p>
      <w:pPr>
        <w:pStyle w:val="Zkladntext2"/>
        <w:rPr>
          <w:b/>
          <w:b/>
        </w:rPr>
      </w:pPr>
      <w:r>
        <w:rPr>
          <w:b/>
        </w:rPr>
      </w:r>
    </w:p>
    <w:p>
      <w:pPr>
        <w:pStyle w:val="Zkladntext2"/>
        <w:rPr>
          <w:b/>
          <w:b/>
        </w:rPr>
      </w:pPr>
      <w:r>
        <w:rPr>
          <w:b/>
        </w:rPr>
        <w:t>Rozpojování a spojování telefonu a desky při připojeném síťovém adapteru pod proudem je vysloveně nevhodné, možné poškození telefonu je dosti pravděpodobné!</w:t>
      </w:r>
    </w:p>
    <w:p>
      <w:pPr>
        <w:pStyle w:val="Zkladntext2"/>
        <w:rPr/>
      </w:pPr>
      <w:r>
        <w:rPr/>
        <w:t xml:space="preserve">   </w:t>
      </w:r>
    </w:p>
    <w:p>
      <w:pPr>
        <w:pStyle w:val="Zkladntext2"/>
        <w:rPr/>
      </w:pPr>
      <w:r>
        <w:rPr/>
        <w:t>Zapojení konektoru JP11 pro připojení telefonu bylo upraveno tak, aby propojení bylo 1:1 dle čísel pinů, na konektoru telefonu je pin 1 na té straně, kde jsou 3 kontakty síťového napáječe, pin 1 a pin 2 je vhodné propojit přímo v konektoru zasouvaném do telefonu aby byla zem zařízení dokonale  propojena.  Mikrofon je typu MCE-100 / GM / a je připojen na pin 2 /GND, pouzdro/ a pin 1 /signál/ konektoru JP10, pin 3 by případně bylo možno využít pro napájení předzesilovače signálu mikrofonu. Vzhledem k nižšímu napětí je třeba použít jazýčková relé na 3V, dekodér tónové volby MT88L70 a mikroprocesor AT89LV52 /vše máme skladem včetně SMD tranzistorů Q1 a Q2/, ostatní součástky jsou běžné.</w:t>
      </w:r>
    </w:p>
    <w:p>
      <w:pPr>
        <w:pStyle w:val="Zkladntext2"/>
        <w:rPr/>
      </w:pPr>
      <w:r>
        <w:rPr/>
      </w:r>
    </w:p>
    <w:p>
      <w:pPr>
        <w:pStyle w:val="Zkladntext2"/>
        <w:rPr/>
      </w:pPr>
      <w:r>
        <w:rPr>
          <w:b/>
        </w:rPr>
        <w:t>Dosavadní zkušenosti se zařízením MPI</w:t>
      </w:r>
      <w:r>
        <w:rPr/>
        <w:t xml:space="preserve"> </w:t>
      </w:r>
    </w:p>
    <w:p>
      <w:pPr>
        <w:pStyle w:val="Zkladntext2"/>
        <w:rPr/>
      </w:pPr>
      <w:r>
        <w:rPr/>
        <w:tab/>
        <w:t>Za půl roku jsme vyrobili a prodali několik desítek kompletních zařízení a asi 100 desek plošného spoje. Pokud byl někde problém s HW, pak to bylo u dekodéru tónové volby, kde detekce byla nespolehlivá. Zjistili jsme, že problém je ve frekvenci oscilátoru, která má velmi malou dovolenou odchylku. Krystal u obvodu 8870 je zapojen dle doporučení výrobce obvodu  bez kondenzátorů a proto patrně není zatížen kapacitou, pro kterou má jeho frekvence správnou hodnotu, neboť většina výrobců krystalů předpokládá zatěžovací kapacitu 20..30 pF, což je hodnota kondenzátorů připojených mezi zem a vývody krystalu u většiny mikroprocesorů.  Bez těchto kondenzátorů s obvodem 8870 kmitá krystal „výše“ a digitální filtry uvnitř obvodu nepracují správně. Obvykle stačí přidat kondenzátor 22pF mezi vývod 7 a zem, nejlépe SMD zespodu desky a tónová volba funguje pak naprosto spolehlivě. Při realizaci úpravy pro telefony SIEMENS se ukázalo, že tónovou volbu může narušovat i velká amplituda akustického signálu ze zařízení k mobilu uživatele, kterou lze snížit zvětšením odporu R25 tak, aby odezva byla ještě slyšitelná.</w:t>
      </w:r>
    </w:p>
    <w:p>
      <w:pPr>
        <w:pStyle w:val="Zkladntext2"/>
        <w:rPr/>
      </w:pPr>
      <w:r>
        <w:rPr/>
        <w:tab/>
        <w:t>Problémy se SW prakticky nebyly, nová verze SW pracuje jak pro telefony ERICSSON tak nově SIEMENS, musí se správně nastavit komunikační rychlost pomocí jumperu J7, který musí být pro telefony SIEMENS rozpojený. Zkoušeli jsme neúspěšně i telefon ERICSSON GA628, nepodporuje bohužel potřebné AT příkazy. Nová verze SW také podporuje malá písmena v telefonním seznamu, která vznikají „sama“ při psaní  seznamu u telefonů SIEMENS. Pro všechny verze SW je nutné, aby všechny parametry byly na pozicích 1..99, jinak parametr není nalezen. Samozřejmě by bylo možno prohledávat vždy seznam celý, ale pak by toto trvalo neúměrně dlouho a metoda pokusů a chyb při hledání chyby by byla nepoužitelná.</w:t>
      </w:r>
    </w:p>
    <w:p>
      <w:pPr>
        <w:pStyle w:val="Zkladntext2"/>
        <w:rPr/>
      </w:pPr>
      <w:r>
        <w:rPr/>
        <w:tab/>
        <w:t xml:space="preserve">Pro Vaše poznatky případně dotazy používejte nadále E-mailovou adresu </w:t>
      </w:r>
      <w:hyperlink r:id="rId3">
        <w:r>
          <w:rPr>
            <w:rStyle w:val="InternetLink"/>
          </w:rPr>
          <w:t>mpi@seapraha.cz</w:t>
        </w:r>
      </w:hyperlink>
      <w:r>
        <w:rPr>
          <w:lang w:val="en-US"/>
        </w:rPr>
        <w:t xml:space="preserve">  a omezte, pros</w:t>
      </w:r>
      <w:r>
        <w:rPr/>
        <w:t>íme Vás, telefonické dotazy, které nám brání efektivně pracovat.  Přejeme Vám úspěšnou stavbu a nebo jen úspěšné využití našeho zařízení.</w:t>
      </w:r>
    </w:p>
    <w:p>
      <w:pPr>
        <w:pStyle w:val="Zkladntext2"/>
        <w:rPr/>
      </w:pPr>
      <w:r>
        <w:rPr/>
      </w:r>
    </w:p>
    <w:p>
      <w:pPr>
        <w:pStyle w:val="Zkladntext2"/>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b/>
      <w:sz w:val="52"/>
    </w:rPr>
  </w:style>
  <w:style w:type="paragraph" w:styleId="Heading2">
    <w:name w:val="Heading 2"/>
    <w:basedOn w:val="Normal"/>
    <w:next w:val="Normal"/>
    <w:qFormat/>
    <w:pPr>
      <w:keepNext w:val="true"/>
      <w:numPr>
        <w:ilvl w:val="1"/>
        <w:numId w:val="1"/>
      </w:numPr>
      <w:spacing w:before="240" w:after="60"/>
      <w:jc w:val="both"/>
      <w:outlineLvl w:val="1"/>
    </w:pPr>
    <w:rPr>
      <w:b/>
      <w:sz w:val="28"/>
      <w:szCs w:val="20"/>
    </w:rPr>
  </w:style>
  <w:style w:type="paragraph" w:styleId="Heading3">
    <w:name w:val="Heading 3"/>
    <w:basedOn w:val="Heading2"/>
    <w:next w:val="Normal"/>
    <w:qFormat/>
    <w:pPr>
      <w:numPr>
        <w:ilvl w:val="2"/>
        <w:numId w:val="1"/>
      </w:numPr>
      <w:outlineLvl w:val="2"/>
    </w:pPr>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Cs w:val="20"/>
    </w:rPr>
  </w:style>
  <w:style w:type="paragraph" w:styleId="Heading5">
    <w:name w:val="Heading 5"/>
    <w:basedOn w:val="Normal"/>
    <w:next w:val="Normal"/>
    <w:qFormat/>
    <w:pPr>
      <w:numPr>
        <w:ilvl w:val="4"/>
        <w:numId w:val="1"/>
      </w:numPr>
      <w:spacing w:before="240" w:after="60"/>
      <w:outlineLvl w:val="4"/>
    </w:pPr>
    <w:rPr>
      <w:rFonts w:ascii="Arial" w:hAnsi="Arial" w:cs="Arial"/>
      <w:sz w:val="22"/>
      <w:szCs w:val="20"/>
    </w:rPr>
  </w:style>
  <w:style w:type="paragraph" w:styleId="Heading6">
    <w:name w:val="Heading 6"/>
    <w:basedOn w:val="Normal"/>
    <w:next w:val="Normal"/>
    <w:qFormat/>
    <w:pPr>
      <w:numPr>
        <w:ilvl w:val="5"/>
        <w:numId w:val="1"/>
      </w:numPr>
      <w:spacing w:before="240" w:after="60"/>
      <w:outlineLvl w:val="5"/>
    </w:pPr>
    <w:rPr>
      <w:i/>
      <w:sz w:val="22"/>
      <w:szCs w:val="20"/>
    </w:rPr>
  </w:style>
  <w:style w:type="paragraph" w:styleId="Heading7">
    <w:name w:val="Heading 7"/>
    <w:basedOn w:val="Normal"/>
    <w:next w:val="Normal"/>
    <w:qFormat/>
    <w:pPr>
      <w:numPr>
        <w:ilvl w:val="6"/>
        <w:numId w:val="1"/>
      </w:numPr>
      <w:spacing w:before="240" w:after="60"/>
      <w:outlineLvl w:val="6"/>
    </w:pPr>
    <w:rPr>
      <w:rFonts w:ascii="Arial" w:hAnsi="Arial" w:cs="Arial"/>
      <w:sz w:val="20"/>
      <w:szCs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szCs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szCs w:val="20"/>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zCs w:val="20"/>
    </w:rPr>
  </w:style>
  <w:style w:type="paragraph" w:styleId="Zkladntextodsazen2">
    <w:name w:val="Základní text odsazený 2"/>
    <w:basedOn w:val="Normal"/>
    <w:qFormat/>
    <w:pPr>
      <w:ind w:firstLine="708"/>
    </w:pPr>
    <w:rPr/>
  </w:style>
  <w:style w:type="paragraph" w:styleId="Zkladntext2">
    <w:name w:val="Základní text 2"/>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apraha.cz/" TargetMode="External"/><Relationship Id="rId3" Type="http://schemas.openxmlformats.org/officeDocument/2006/relationships/hyperlink" Target="mailto:mpi@seapraha.cz"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22T05:26:00Z</dcterms:created>
  <dc:creator>Ing Vladimír Rosůlek</dc:creator>
  <dc:description/>
  <dc:language>en-US</dc:language>
  <cp:lastModifiedBy>kol</cp:lastModifiedBy>
  <cp:lastPrinted>2001-10-22T10:05:00Z</cp:lastPrinted>
  <dcterms:modified xsi:type="dcterms:W3CDTF">2001-10-22T10:22:00Z</dcterms:modified>
  <cp:revision>3</cp:revision>
  <dc:subject/>
  <dc:title>Program mikroprocesoru v MPI –1A</dc:title>
</cp:coreProperties>
</file>